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24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4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2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89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5.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5.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2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24002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2.7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1.2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4087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1.2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4087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1.2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24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4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2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89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5.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5.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7.1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87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22986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87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393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87.9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5210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487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2376805"/>
                <wp:effectExtent l="1270" t="127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237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2.7pt;height:18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1.2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4087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1.2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8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507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507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3622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61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3622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61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2367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261.7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237680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262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234759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261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3</Words>
  <Characters>17610</Characters>
  <CharactersWithSpaces>15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8:00Z</dcterms:created>
  <dc:creator>Oracle Reports</dc:creator>
  <dc:description/>
  <dc:language>en-US</dc:language>
  <cp:lastModifiedBy/>
  <dcterms:modified xsi:type="dcterms:W3CDTF">2023-12-06T15:38:00Z</dcterms:modified>
  <cp:revision>2</cp:revision>
  <dc:subject/>
  <dc:title>FBI81953csVKTRuO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