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36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74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9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1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2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63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63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2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24002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3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2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5992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2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5992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2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36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74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9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1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2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1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63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63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113982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165.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11588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167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116395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16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11595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166.6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11531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166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234442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234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3.45pt;height:1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2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5992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2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8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2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2</Words>
  <Characters>17605</Characters>
  <CharactersWithSpaces>15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9:00Z</dcterms:created>
  <dc:creator>Oracle Reports</dc:creator>
  <dc:description/>
  <dc:language>en-US</dc:language>
  <cp:lastModifiedBy/>
  <dcterms:modified xsi:type="dcterms:W3CDTF">2023-12-06T15:39:00Z</dcterms:modified>
  <cp:revision>2</cp:revision>
  <dc:subject/>
  <dc:title>FBI81952ZWTr23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