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1390</wp:posOffset>
                </wp:positionV>
                <wp:extent cx="0" cy="52800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pt" to="24.85pt,491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2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5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8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7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5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44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46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6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.05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46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2.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02.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74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98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9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5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51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51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65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509.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393.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364.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40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767.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75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.75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.05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.3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3.9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.8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.8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5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9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8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3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.8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.8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.8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3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09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5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.8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0.6pt;margin-top:75.4pt;width:679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0.6pt;margin-top:136.1pt;width:678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1270" t="1270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0.6pt;margin-top:293.4pt;width:678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.6pt;margin-top:393.45pt;width:678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0.6pt;margin-top:75.4pt;width:679.45pt;height:1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0.6pt;margin-top:136.1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1270" t="1270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0.6pt;margin-top:223.85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.9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.9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.9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.9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6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.9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.9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1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.65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0.65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0.65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0.65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2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6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9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4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2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6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3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2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8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9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9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5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9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6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0.65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12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3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6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1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.2pt;margin-top:75.4pt;width:679.45pt;height:4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1270" t="635" r="0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.2pt;margin-top:136.1pt;width:678.7pt;height:15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6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4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0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.2pt;margin-top:294.1pt;width:678.7pt;height:10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1270" t="127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.2pt;margin-top:394.85pt;width:678.7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7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6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3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80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3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0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6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9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7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6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60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3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91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2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68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80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5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9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6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9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3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7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67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60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3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9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3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6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80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5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9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947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6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2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6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5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9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8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5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4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7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2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6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60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38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3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80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9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94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2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6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9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37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7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2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6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6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3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9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3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6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5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94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947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1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1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46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1270" t="635" r="0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225.25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63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3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1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6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3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1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6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3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6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3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13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6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76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14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24002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0pt;margin-top:75.4pt;width:753.45pt;height:4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99771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0pt;margin-top:136.1pt;width:752.7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6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6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Redditi da lavoro dipend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mposte e tasse a carico dell'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to di beni e servi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Rimborsi e poste correttive del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entr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vestimenti fissi lordi e acquis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ren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ltre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Acquisizioni di attività finanziari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cessione crediti di medio-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59925" cy="127063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0pt;margin-top:293.4pt;width:752.7pt;height:1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59925" cy="12007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0pt;margin-top:393.45pt;width:752.7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6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3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7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59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3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2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65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7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85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88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94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5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9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3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7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6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5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3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8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2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6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79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85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88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94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46.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5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2.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02.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3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74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59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3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98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9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24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6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5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4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8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51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3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51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65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5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.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509.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7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2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6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393.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59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3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364.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40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2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6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767.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79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84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88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75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93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.759.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152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6.4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2152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86.4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22033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86.4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522160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487.4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52044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48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ISTITUTO REGIONALE PER LE VILLE VEN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233489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233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0pt;margin-top:75.4pt;width:753.45pt;height:18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11442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136.1pt;width:752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1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45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Uscite per conto terz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59925" cy="30035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223.85pt;width:752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1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5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7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7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1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5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7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1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5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.9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7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1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5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570.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500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31076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57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31076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57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23158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257.7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23164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258.6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22999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256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5</Characters>
  <CharactersWithSpaces>17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0:00Z</dcterms:created>
  <dc:creator>Oracle Reports</dc:creator>
  <dc:description/>
  <dc:language>en-US</dc:language>
  <cp:lastModifiedBy/>
  <dcterms:modified xsi:type="dcterms:W3CDTF">2023-12-06T15:40:00Z</dcterms:modified>
  <cp:revision>2</cp:revision>
  <dc:subject/>
  <dc:title>FBI81951DyzKZDcu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