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kern w:val="0"/>
          <w:sz w:val="24"/>
          <w:szCs w:val="24"/>
        </w:rPr>
        <w:t>File creato da Oracle Reports. Visualizzare questo documento in modalitÃ  di layout di pagin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49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2" w:h="300" w:x="2850" w:y="4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Entr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3" w:h="315" w:x="2850" w:y="7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65" w:y="8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06/12/2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85" w:h="330" w:x="225" w:y="11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ISTITUTO REGIONALE PER LE VILLE VENET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251968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51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.75pt;margin-top:78pt;width:772.45pt;height:198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95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2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429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2.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462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2.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495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2.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528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2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95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rasferimenti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429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rasferimenti correnti da Amministrazioni pubblich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4623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rasferimenti correnti da Impr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495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rasferimenti correnti da Istituzioni Sociali Priv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528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Trasferimenti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52" w:h="246" w:x="4848" w:y="22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DENOMINAZI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429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85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462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49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528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85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10" w:h="360" w:x="10993" w:y="21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COMPETENZA</w:t>
      </w:r>
    </w:p>
    <w:p>
      <w:pPr>
        <w:sectPr>
          <w:type w:val="nextPage"/>
          <w:pgSz w:orient="landscape" w:w="15980" w:h="12240"/>
          <w:pgMar w:left="160" w:right="1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2.75pt;margin-top:78pt;width:772.45pt;height: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1925</wp:posOffset>
                </wp:positionH>
                <wp:positionV relativeFrom="page">
                  <wp:posOffset>2454275</wp:posOffset>
                </wp:positionV>
                <wp:extent cx="9810750" cy="105600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5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2.75pt;margin-top:193.25pt;width:772.45pt;height:8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1925</wp:posOffset>
                </wp:positionH>
                <wp:positionV relativeFrom="page">
                  <wp:posOffset>2454275</wp:posOffset>
                </wp:positionV>
                <wp:extent cx="9810750" cy="21145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2.75pt;margin-top:193.2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1925</wp:posOffset>
                </wp:positionH>
                <wp:positionV relativeFrom="page">
                  <wp:posOffset>2665095</wp:posOffset>
                </wp:positionV>
                <wp:extent cx="9810750" cy="21145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2.75pt;margin-top:209.8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1925</wp:posOffset>
                </wp:positionH>
                <wp:positionV relativeFrom="page">
                  <wp:posOffset>2876550</wp:posOffset>
                </wp:positionV>
                <wp:extent cx="9810750" cy="21145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12.75pt;margin-top:226.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925</wp:posOffset>
                </wp:positionH>
                <wp:positionV relativeFrom="page">
                  <wp:posOffset>3087370</wp:posOffset>
                </wp:positionV>
                <wp:extent cx="9810750" cy="21145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12.75pt;margin-top:243.1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3298825</wp:posOffset>
                </wp:positionV>
                <wp:extent cx="9810750" cy="21145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12.75pt;margin-top:259.7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13815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7.95pt" to="103.45pt,152.1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90" w:h="576" w:x="304" w:y="20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TOLO TIPOLOG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21" w:y="3087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62" w:h="187" w:x="2084" w:y="311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Fondo pluriennale vincolato per spes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21" w:y="3342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62" w:h="187" w:x="2084" w:y="336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Fondo pluriennale vincolato per spes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62" w:h="187" w:x="2084" w:y="362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Utilizzo Risultato di Amministrazi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21" w:y="359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49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2" w:h="300" w:x="2850" w:y="4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Entr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3" w:h="315" w:x="2850" w:y="7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65" w:y="8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06/12/2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85" w:h="330" w:x="225" w:y="11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ISTITUTO REGIONALE PER LE VILLE VENET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657340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7.95pt" to="524.2pt,152.1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220599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206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12.75pt;margin-top:78pt;width:772.45pt;height:173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3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3.1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7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3.2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412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3.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446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3.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47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3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13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Entrate extratributar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Vendita di beni e servizi e proventi derivanti dalla gestione dei ben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79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Proventi derivanti dall'attività di controllo e repressione delle irregolarità e degli illeci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412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Interessi attiv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446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Rimborsi e altre entrate corr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479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Entrate extratributar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52" w:h="246" w:x="4848" w:y="22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DENOMINAZI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4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9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7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412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746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4461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4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479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795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10" w:h="360" w:x="10993" w:y="21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COMPETEN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127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12.75pt;margin-top:78pt;width:772.45pt;height: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126682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66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12.75pt;margin-top:151.95pt;width:772.45pt;height:9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211455"/>
                <wp:effectExtent l="635" t="1270" r="635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12.75pt;margin-top:151.9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61925</wp:posOffset>
                </wp:positionH>
                <wp:positionV relativeFrom="page">
                  <wp:posOffset>2140585</wp:posOffset>
                </wp:positionV>
                <wp:extent cx="9810750" cy="21145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12.75pt;margin-top:168.5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61925</wp:posOffset>
                </wp:positionH>
                <wp:positionV relativeFrom="page">
                  <wp:posOffset>2352040</wp:posOffset>
                </wp:positionV>
                <wp:extent cx="9810750" cy="21145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12.75pt;margin-top:185.2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1925</wp:posOffset>
                </wp:positionH>
                <wp:positionV relativeFrom="page">
                  <wp:posOffset>2562860</wp:posOffset>
                </wp:positionV>
                <wp:extent cx="9810750" cy="21145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12.75pt;margin-top:201.8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1925</wp:posOffset>
                </wp:positionH>
                <wp:positionV relativeFrom="page">
                  <wp:posOffset>2774315</wp:posOffset>
                </wp:positionV>
                <wp:extent cx="9810750" cy="21145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.75pt;margin-top:218.4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1925</wp:posOffset>
                </wp:positionH>
                <wp:positionV relativeFrom="page">
                  <wp:posOffset>2985135</wp:posOffset>
                </wp:positionV>
                <wp:extent cx="9810750" cy="21145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.75pt;margin-top:235.0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313815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7.95pt" to="103.45pt,152.15pt" ID="Shape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90" w:h="576" w:x="304" w:y="20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TOLO TIPOLOGIA</w:t>
      </w:r>
    </w:p>
    <w:p>
      <w:pPr>
        <w:sectPr>
          <w:type w:val="nextPage"/>
          <w:pgSz w:orient="landscape" w:w="15980" w:h="12240"/>
          <w:pgMar w:left="160" w:right="1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657340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7.95pt" to="524.2pt,152.15pt" ID="Shape2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2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49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2" w:h="300" w:x="2850" w:y="4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Entr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3" w:h="315" w:x="2850" w:y="7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65" w:y="8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06/12/2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85" w:h="330" w:x="225" w:y="11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ISTITUTO REGIONALE PER LE VILLE VENET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178371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783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78pt;width:772.45pt;height:140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4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4.2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7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4.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412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4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13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Entrat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Contributi agli investimen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79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Altre entrat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412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Entrate in conto capit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52" w:h="246" w:x="4848" w:y="22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DENOMINAZI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4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7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412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10" w:h="360" w:x="10993" w:y="21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COMPETEN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78pt;width:772.45pt;height: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844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.75pt;margin-top:151.95pt;width:772.45pt;height:6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21145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.75pt;margin-top:151.9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140585</wp:posOffset>
                </wp:positionV>
                <wp:extent cx="9810750" cy="21145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.75pt;margin-top:168.5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2352040</wp:posOffset>
                </wp:positionV>
                <wp:extent cx="9810750" cy="21145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185.2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562860</wp:posOffset>
                </wp:positionV>
                <wp:extent cx="9810750" cy="2114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01.8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313815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7.95pt" to="103.45pt,152.1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90" w:h="576" w:x="304" w:y="20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TOLO TIPOLOGIA</w:t>
      </w:r>
    </w:p>
    <w:p>
      <w:pPr>
        <w:sectPr>
          <w:type w:val="nextPage"/>
          <w:pgSz w:orient="landscape" w:w="15980" w:h="12240"/>
          <w:pgMar w:left="160" w:right="1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657340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7.95pt" to="524.2pt,152.1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3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49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2" w:h="300" w:x="2850" w:y="4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Entr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3" w:h="315" w:x="2850" w:y="7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65" w:y="8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06/12/2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85" w:h="330" w:x="225" w:y="11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ISTITUTO REGIONALE PER LE VILLE VENET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17837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783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.75pt;margin-top:78pt;width:772.45pt;height:140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5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5.1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7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5.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412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5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13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Entrate da riduzione di attivita' finanziar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Alienazione di attività finanziar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79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Riscossione crediti di medio-lungo termi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412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Entrate da riduzione di attivita' finanziar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52" w:h="246" w:x="4848" w:y="22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DENOMINAZI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4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7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1.555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412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1.555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10" w:h="360" w:x="10993" w:y="21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COMPETEN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78pt;width:772.45pt;height: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84455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151.95pt;width:772.45pt;height:6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21145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151.9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2140585</wp:posOffset>
                </wp:positionV>
                <wp:extent cx="9810750" cy="21145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168.5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2352040</wp:posOffset>
                </wp:positionV>
                <wp:extent cx="9810750" cy="21145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185.2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2562860</wp:posOffset>
                </wp:positionV>
                <wp:extent cx="9810750" cy="21145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01.8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313815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7.95pt" to="103.45pt,152.15pt" ID="Shape4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90" w:h="576" w:x="304" w:y="20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TOLO TIPOLOGIA</w:t>
      </w:r>
    </w:p>
    <w:p>
      <w:pPr>
        <w:sectPr>
          <w:type w:val="nextPage"/>
          <w:pgSz w:orient="landscape" w:w="15980" w:h="12240"/>
          <w:pgMar w:left="160" w:right="1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657340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7.95pt" to="524.2pt,152.15pt" ID="Shape4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49" w:y="400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Pagina        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2" w:h="300" w:x="2850" w:y="4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Entr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3" w:h="315" w:x="2850" w:y="720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0"/>
        </w:rPr>
        <w:t>Dati previsionali Anno 20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05" w:h="307" w:x="14165" w:y="893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8"/>
          <w:szCs w:val="18"/>
        </w:rPr>
        <w:t>06/12/2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85" w:h="330" w:x="225" w:y="1155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>ISTITUTO REGIONALE PER LE VILLE VENET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17837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783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78pt;width:772.45pt;height:140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13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9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9.1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3796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9.2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50" w:h="240" w:x="345" w:y="412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9.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132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Entrate per conto terzi e partite di gi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46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Entrate per partite di gi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3797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Entrate per conto terz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6" w:h="180" w:x="2084" w:y="4129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Entrate per conto terzi e partite di gi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52" w:h="246" w:x="4848" w:y="2241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DENOMINAZI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464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566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3796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34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4" w:h="240" w:x="10608" w:y="412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60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10" w:h="360" w:x="10993" w:y="2115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COMPETEN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78pt;width:772.45pt;height: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844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151.95pt;width:772.45pt;height:6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21145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151.9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140585</wp:posOffset>
                </wp:positionV>
                <wp:extent cx="9810750" cy="21145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168.55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2352040</wp:posOffset>
                </wp:positionV>
                <wp:extent cx="9810750" cy="21145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185.2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2562860</wp:posOffset>
                </wp:positionV>
                <wp:extent cx="9810750" cy="21145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201.8pt;width:772.45pt;height:1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313815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7.95pt" to="103.45pt,152.15pt" ID="Shape5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690" w:h="576" w:x="304" w:y="2094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ITOLO TIPOLOG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Helvetica" w:hAnsi="Helvetica" w:cs="Helvetica"/>
          <w:b/>
          <w:b/>
          <w:bCs/>
          <w:color w:val="000000"/>
          <w:kern w:val="0"/>
          <w:sz w:val="16"/>
          <w:szCs w:val="16"/>
        </w:rPr>
        <w:framePr w:w="1651" w:h="240" w:x="356" w:y="44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Helvetica" w:hAnsi="Helvetica" w:cs="Helvetica"/>
          <w:b/>
          <w:b/>
          <w:bCs/>
          <w:color w:val="000000"/>
          <w:kern w:val="0"/>
          <w:sz w:val="16"/>
          <w:szCs w:val="16"/>
        </w:rPr>
        <w:framePr w:w="1651" w:h="240" w:x="356" w:y="512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81" w:h="240" w:x="2114" w:y="449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Tito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81" w:h="240" w:x="2114" w:y="5128" w:hSpace="0" w:vSpace="0" w:wrap="notBeside" w:vAnchor="page" w:hAnchor="page" w:hRule="exact"/>
        <w:pBdr/>
      </w:pPr>
      <w:r>
        <w:rPr>
          <w:rFonts w:cs="Helvetica" w:ascii="Helvetica" w:hAnsi="Helvetica"/>
          <w:b/>
          <w:bCs/>
          <w:color w:val="000000"/>
          <w:kern w:val="0"/>
          <w:sz w:val="16"/>
          <w:szCs w:val="16"/>
        </w:rPr>
        <w:t>Totale Generale delle Entr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2" w:h="240" w:x="10609" w:y="449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3.80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2" w:h="240" w:x="10609" w:y="5129" w:hSpace="0" w:vSpace="0" w:wrap="notBeside" w:vAnchor="page" w:hAnchor="page" w:hRule="exact"/>
        <w:pBdr/>
      </w:pPr>
      <w:r>
        <w:rPr>
          <w:rFonts w:cs="Helvetica" w:ascii="Helvetica" w:hAnsi="Helvetica"/>
          <w:color w:val="00000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kern w:val="0"/>
          <w:sz w:val="16"/>
          <w:szCs w:val="16"/>
        </w:rPr>
        <w:t>3.80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32" w:h="240" w:x="10609" w:y="5129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657340</wp:posOffset>
                </wp:positionH>
                <wp:positionV relativeFrom="page">
                  <wp:posOffset>989965</wp:posOffset>
                </wp:positionV>
                <wp:extent cx="0" cy="94297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7.95pt" to="524.2pt,152.15pt" ID="Shape5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5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2802890</wp:posOffset>
                </wp:positionV>
                <wp:extent cx="9810750" cy="4000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220.7pt;width:772.45pt;height:3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3202940</wp:posOffset>
                </wp:positionV>
                <wp:extent cx="9810750" cy="4000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52.2pt;width:772.45pt;height:3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5980" w:h="12240"/>
      <w:pgMar w:left="160" w:right="140" w:gutter="0" w:header="0" w:top="1500" w:footer="0" w:bottom="8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316</Characters>
  <CharactersWithSpaces>19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5:41:00Z</dcterms:created>
  <dc:creator>Oracle Reports</dc:creator>
  <dc:description/>
  <dc:language>en-US</dc:language>
  <cp:lastModifiedBy/>
  <dcterms:modified xsi:type="dcterms:W3CDTF">2023-12-06T15:41:00Z</dcterms:modified>
  <cp:revision>2</cp:revision>
  <dc:subject/>
  <dc:title>FBI81948dDbNHoL2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zzo Denisa</vt:lpwstr>
  </property>
</Properties>
</file>