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kern w:val="0"/>
          <w:sz w:val="24"/>
          <w:szCs w:val="24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5196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1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.75pt;margin-top:78pt;width:772.45pt;height:19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9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2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6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9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2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95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2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Amministrazioni pubblic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62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Impr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9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Istituzioni Sociali Priv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2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2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62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9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28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10560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.75pt;margin-top:193.25pt;width:772.4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211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5pt;margin-top:193.2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665095</wp:posOffset>
                </wp:positionV>
                <wp:extent cx="9810750" cy="2114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5pt;margin-top:209.8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2876550</wp:posOffset>
                </wp:positionV>
                <wp:extent cx="9810750" cy="21145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.75pt;margin-top:226.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087370</wp:posOffset>
                </wp:positionV>
                <wp:extent cx="9810750" cy="21145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.75pt;margin-top:243.1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298825</wp:posOffset>
                </wp:positionV>
                <wp:extent cx="9810750" cy="21145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.75pt;margin-top:259.7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08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3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3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62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Utilizzo Risultato di Amministr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5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59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0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.75pt;margin-top:78pt;width:772.45pt;height:1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4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7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Vendita di beni e servizi e proventi derivanti dalla gestione dei be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Proventi derivanti dall'attività di controllo e repressione delle irregolarità e degli illeci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Interessi attiv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46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i e altre entrat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7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9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79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4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4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7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4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682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.75pt;margin-top:151.95pt;width:772.45pt;height:9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925</wp:posOffset>
                </wp:positionH>
                <wp:positionV relativeFrom="page">
                  <wp:posOffset>2774315</wp:posOffset>
                </wp:positionV>
                <wp:extent cx="9810750" cy="21145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.75pt;margin-top:218.4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985135</wp:posOffset>
                </wp:positionV>
                <wp:extent cx="9810750" cy="21145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.75pt;margin-top:235.0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78pt;width:772.45pt;height:14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ltr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151.95pt;width:772.45pt;height:6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78pt;width:772.45pt;height:14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lienazione di attività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scossione crediti di medio-lungo term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57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57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151.95pt;width:772.45pt;height:6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78pt;width:772.45pt;height:14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151.95pt;width:772.45pt;height:6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44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512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44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ito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512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Generale delle 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44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8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5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8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512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802890</wp:posOffset>
                </wp:positionV>
                <wp:extent cx="9810750" cy="400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20.7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202940</wp:posOffset>
                </wp:positionV>
                <wp:extent cx="9810750" cy="400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52.2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2</Characters>
  <CharactersWithSpaces>1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43:00Z</dcterms:created>
  <dc:creator>Oracle Reports</dc:creator>
  <dc:description/>
  <dc:language>en-US</dc:language>
  <cp:lastModifiedBy/>
  <dcterms:modified xsi:type="dcterms:W3CDTF">2023-12-06T15:43:00Z</dcterms:modified>
  <cp:revision>2</cp:revision>
  <dc:subject/>
  <dc:title>FBI81947OTglOFcn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zzo Denisa</vt:lpwstr>
  </property>
</Properties>
</file>