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6866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8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.75pt;margin-top:78pt;width:772.45pt;height:21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2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5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8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2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5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2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5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Amministrazioni pubbli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8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mpr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2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stituzioni Sociali Priv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5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8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2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10579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75pt;margin-top:206.3pt;width:772.45pt;height:8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211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5pt;margin-top:206.3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830830</wp:posOffset>
                </wp:positionV>
                <wp:extent cx="9810750" cy="211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5pt;margin-top:222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3042285</wp:posOffset>
                </wp:positionV>
                <wp:extent cx="9810750" cy="211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5pt;margin-top:239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254375</wp:posOffset>
                </wp:positionV>
                <wp:extent cx="9810750" cy="21145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.75pt;margin-top:256.2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465830</wp:posOffset>
                </wp:positionV>
                <wp:extent cx="9810750" cy="21145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5pt;margin-top:272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91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8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5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5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91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0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3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3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62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Utilizzo Risultato di Amministr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5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4662" w:h="187" w:x="2084" w:y="38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ondo di cassa all'1/1/2024 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30" w:y="38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9.700.000,00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.75pt;margin-top:78pt;width:772.45pt;height:1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Vendita di beni e servizi e proventi derivanti dalla gestione dei be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Proventi derivanti dall'attività di controllo e repressione delle irregolarità e degli illec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Interessi attiv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i e altre entrat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4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9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.75pt;margin-top:151.95pt;width:772.45pt;height:9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.75pt;margin-top:21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.75pt;margin-top:23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117.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1.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234.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78pt;width:772.45pt;height:1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ltr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151.95pt;width:772.45pt;height: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78pt;width:772.45pt;height:1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lienazione di attività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scossione crediti di medio-lungo term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8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8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151.95pt;width:772.45pt;height: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094.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094.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78pt;width:772.45pt;height:1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1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151.95pt;width:772.45pt;height: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726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760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45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5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45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ito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5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Generale delle 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45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.7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.9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3418" w:y="45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.5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3418" w:y="51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6.2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3418" w:y="513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804160</wp:posOffset>
                </wp:positionV>
                <wp:extent cx="9810750" cy="400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20.8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204210</wp:posOffset>
                </wp:positionV>
                <wp:extent cx="9810750" cy="400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52.3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29</Characters>
  <CharactersWithSpaces>2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3:00Z</dcterms:created>
  <dc:creator>Oracle Reports</dc:creator>
  <dc:description/>
  <dc:language>en-US</dc:language>
  <cp:lastModifiedBy/>
  <dcterms:modified xsi:type="dcterms:W3CDTF">2023-12-06T15:43:00Z</dcterms:modified>
  <cp:revision>2</cp:revision>
  <dc:subject/>
  <dc:title>FBI81946dWyyNicW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